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研究生调整学院、专业及导师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438"/>
        <w:gridCol w:w="720"/>
        <w:gridCol w:w="540"/>
        <w:gridCol w:w="527"/>
        <w:gridCol w:w="373"/>
        <w:gridCol w:w="900"/>
        <w:gridCol w:w="1259"/>
        <w:gridCol w:w="2308"/>
      </w:tblGrid>
      <w:tr>
        <w:trPr>
          <w:trHeight w:val="605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应方框内打“√”）</w:t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学院名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院名称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名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专业名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导师姓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导师姓名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6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申请调整理由（不够可附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195"/>
              <w:rPr/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ind w:right="480" w:firstLine="6300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4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原导师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接收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48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原学院（系、所）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接收学院（系、所）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30"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730" w:right="480" w:hanging="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left="2730" w:right="480" w:hanging="0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CG Times;Times New Roman"/>
                <w:szCs w:val="21"/>
              </w:rPr>
              <w:t xml:space="preserve">        </w:t>
            </w:r>
          </w:p>
          <w:p>
            <w:pPr>
              <w:pStyle w:val="Normal"/>
              <w:ind w:left="2478" w:right="480" w:firstLine="210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6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6615"/>
              <w:rPr/>
            </w:pPr>
            <w:r>
              <w:rPr>
                <w:szCs w:val="21"/>
              </w:rPr>
              <w:t>盖章：</w:t>
            </w:r>
            <w:r>
              <w:rPr>
                <w:rFonts w:eastAsia="CG Times;Times New Roman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CG Times;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167" w:firstLine="21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生院制表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3:00Z</dcterms:created>
  <dc:creator>wangchh</dc:creator>
  <dc:description/>
  <cp:keywords/>
  <dc:language>en-US</dc:language>
  <cp:lastModifiedBy>DELL</cp:lastModifiedBy>
  <cp:lastPrinted>2007-09-26T10:05:00Z</cp:lastPrinted>
  <dcterms:modified xsi:type="dcterms:W3CDTF">2020-09-24T10:13:00Z</dcterms:modified>
  <cp:revision>2</cp:revision>
  <dc:subject/>
  <dc:title>附件2（A）</dc:title>
</cp:coreProperties>
</file>