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汇总表填表</w:t>
      </w:r>
      <w:r>
        <w:rPr/>
        <w:t>格式要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符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pacing w:val="-1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 “硕士专业学位”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  <w:highlight w:val="yellow"/>
              </w:rPr>
              <w:t>不要填“博士”、“硕士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color w:val="FF0000"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color w:val="FF0000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0:00Z</dcterms:created>
  <dc:creator>lenovo</dc:creator>
  <dc:description/>
  <cp:keywords/>
  <dc:language>en-US</dc:language>
  <cp:lastModifiedBy>admin</cp:lastModifiedBy>
  <dcterms:modified xsi:type="dcterms:W3CDTF">2016-09-13T02:26:00Z</dcterms:modified>
  <cp:revision>5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