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优衣库奖学金项目简介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顺应教育对外开放，培养通晓国际规则的优秀人才，应中日关系发展的需要，我会与日本迅销集团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签约设立“优衣库奖学金”项目，首期计划已</w:t>
      </w:r>
      <w:r>
        <w:rPr>
          <w:rFonts w:ascii="仿宋_GB2312" w:hAnsi="仿宋_GB2312" w:eastAsia="仿宋_GB2312"/>
          <w:sz w:val="30"/>
          <w:szCs w:val="30"/>
        </w:rPr>
        <w:t>成功</w:t>
      </w:r>
      <w:r>
        <w:rPr>
          <w:rFonts w:ascii="仿宋_GB2312" w:hAnsi="仿宋_GB2312" w:eastAsia="仿宋_GB2312"/>
          <w:sz w:val="30"/>
          <w:szCs w:val="30"/>
        </w:rPr>
        <w:t>实施六年。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年，</w:t>
      </w:r>
      <w:r>
        <w:rPr>
          <w:rFonts w:ascii="仿宋_GB2312" w:hAnsi="仿宋_GB2312" w:cs="宋体;SimSun" w:eastAsia="仿宋_GB2312"/>
          <w:sz w:val="30"/>
          <w:szCs w:val="30"/>
        </w:rPr>
        <w:t>计划向贵校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所</w:t>
      </w:r>
      <w:r>
        <w:rPr>
          <w:rFonts w:ascii="仿宋_GB2312" w:hAnsi="仿宋_GB2312" w:cs="宋体;SimSun" w:eastAsia="仿宋_GB2312"/>
          <w:sz w:val="30"/>
          <w:szCs w:val="30"/>
        </w:rPr>
        <w:t>学校的优秀学生提供奖学金及系列交流活动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该项目全体获奖学生参加中国国内企业交流活动，优秀学生代表将赴日本交流访问。该项目有利于提高学生们的跨文化交际能力，着力培养未来国际化经营人才，增进学生们对日本文化的了解，奠定中日关系友好发展的民意基础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衣库奖学金项目不仅为学生提供一笔奖学金、颁发一纸证明，更是通过颁奖仪式、店铺实习、赴日本访问交流等系列实践活动，帮助学生们了解优秀的日本企业的经营理念、</w:t>
      </w:r>
      <w:r>
        <w:rPr>
          <w:rFonts w:ascii="仿宋_GB2312" w:hAnsi="仿宋_GB2312" w:eastAsia="仿宋_GB2312"/>
          <w:sz w:val="30"/>
          <w:szCs w:val="30"/>
        </w:rPr>
        <w:t>管理模式和营销模式，使他们在尚未走出校园前就获得与日本企业亲密接触的真实体验，积累宝贵的人脉资源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本迅销集团是一家以服饰零售为主的全球性集团企业，其中</w:t>
      </w:r>
      <w:r>
        <w:rPr>
          <w:rFonts w:eastAsia="仿宋_GB2312"/>
          <w:sz w:val="30"/>
          <w:szCs w:val="30"/>
        </w:rPr>
        <w:t>UNIQLO</w:t>
      </w:r>
      <w:r>
        <w:rPr>
          <w:rFonts w:ascii="仿宋_GB2312" w:hAnsi="仿宋_GB2312" w:eastAsia="仿宋_GB2312"/>
          <w:sz w:val="30"/>
          <w:szCs w:val="30"/>
        </w:rPr>
        <w:t>（优衣库）为其自主经营的国际著名休闲服品牌，迅销集团包含优衣库在内的多个品牌目前在日本、美国、法国、英国、新加坡、韩国、中国、俄罗斯、泰国、菲律宾等全球各地拥有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 xml:space="preserve">多家店铺。     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关于项目的详细信息请浏览优衣库公司官方网站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http://event.uniqlo.cn/hrchina/event/?type=scholarship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6:00Z</dcterms:created>
  <dc:creator>张琼琼</dc:creator>
  <dc:description/>
  <cp:keywords/>
  <dc:language>en-US</dc:language>
  <cp:lastModifiedBy>dell</cp:lastModifiedBy>
  <dcterms:modified xsi:type="dcterms:W3CDTF">2018-03-29T03:16:00Z</dcterms:modified>
  <cp:revision>18</cp:revision>
  <dc:subject/>
  <dc:title>优衣库奖学金项目简介</dc:title>
</cp:coreProperties>
</file>