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报考南开大学哲学院硕士研究生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 家 推 荐 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</w:rPr>
        <w:t>报考学院（系、所）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推荐人填写：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电    话：                        电子邮件：                                          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17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外语水平、知识结构、科研能力、工作成果、以及申请人所应具备的素质和培养潜力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shd w:fill="E6E6E6" w:val="clear"/>
        <w:spacing w:lineRule="auto" w:line="360"/>
        <w:ind w:right="92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5:00Z</dcterms:created>
  <dc:creator>研究生院</dc:creator>
  <dc:description/>
  <cp:keywords/>
  <dc:language>en-US</dc:language>
  <cp:lastModifiedBy>Lmx</cp:lastModifiedBy>
  <cp:lastPrinted>2007-11-30T15:17:00Z</cp:lastPrinted>
  <dcterms:modified xsi:type="dcterms:W3CDTF">2022-05-18T09:05:00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