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债　权　保　护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贷款人应在《借款合同》中对借款人违约行为作出规定，如发生下列情况之一，均构成借款人的违约行为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借款人未能或拒绝按《借款合同》条款规定及时足额偿还贷款本息和应支付的其他费用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借款人未能或拒绝按《借款合同》规定用途使用贷款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借款人在申请资料中的陈述发生重大失实，或提供虚假资料，或隐瞒重要事实，已经或可能造成贷款损失的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借款人被学校开除、经学校同意休学或自行离校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借款人毕业后在变更工作单位或居住地址后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天内未将变更后的有效联系方式通知贷款人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借款人在毕业后没有与贷款人联系达一年以上（含一年）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借款人拒绝或阻挠贷款人监督检查其贷款使用情况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借款人在贷款期间的其它违约行为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借款人在贷款期间发生任何上述违约事件，贷款人可采取以下任何一项或全部措施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一）要求借款人限期纠正违约行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二）停止发放尚未使用的贷款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三）在原贷款利率基础上加收利息；</w:t>
      </w:r>
    </w:p>
    <w:p>
      <w:pPr>
        <w:pStyle w:val="3"/>
        <w:rPr/>
      </w:pPr>
      <w:r>
        <w:rPr/>
        <w:t>（四）提前收回部分或全部贷款本息（包括有权直接从借款人帐户中扣收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五）通过新闻媒体和网络等信息渠道公布违约人姓名、公民身份证号码、毕业学校及具体违约行为等信息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六）向仲裁机关申请仲裁或向人民法院起诉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92"/>
        </w:tabs>
        <w:ind w:left="1392" w:hanging="8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80"/>
    </w:pPr>
    <w:rPr>
      <w:rFonts w:ascii="宋体;SimSun" w:hAnsi="宋体;SimSun" w:eastAsia="宋体;SimSun" w:cs="宋体;SimSu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02:00Z</dcterms:created>
  <dc:creator>wh</dc:creator>
  <dc:description/>
  <cp:keywords/>
  <dc:language>en-US</dc:language>
  <cp:lastModifiedBy>微软用户</cp:lastModifiedBy>
  <cp:lastPrinted>2006-08-21T16:49:00Z</cp:lastPrinted>
  <dcterms:modified xsi:type="dcterms:W3CDTF">2012-09-05T02:40:00Z</dcterms:modified>
  <cp:revision>8</cp:revision>
  <dc:subject/>
  <dc:title>  债权保护</dc:title>
</cp:coreProperties>
</file>